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3-01-2025-002254-2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79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а Екатерина Юрьевн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 18810586240614079573 от 03.03.2025г. по делу об административном правонарушении, предусмотренном ч. 2 ст.12.9 Кодекса Российской Федерации об административных правонарушениях, Мамедовой Е.Ю. назначено наказание в виде штрафа в размере 500 рублей. В установленный ст.32.2 КоАП РФ срок Мамедова Е.Ю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медова Е.Ю.,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Мамедовой Е.Ю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медовой Е.Ю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медовой Е.Ю.; Постановлением №18810586240614079573 от 03.03.2025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амедова Е.Ю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Мамедовой Е.Ю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Мамедовой Е.Ю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Мамедовой Е.Ю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Мамедовой Е.Ю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едову Екатерину Ю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9252018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